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3007995" cy="10572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STANBUL YENİ YÜZYIL ÜNİVERSİTESİ </w:t>
      </w:r>
    </w:p>
    <w:p>
      <w:pPr>
        <w:pStyle w:val="Normal"/>
        <w:jc w:val="center"/>
        <w:rPr/>
      </w:pPr>
      <w:r>
        <w:rPr>
          <w:b/>
        </w:rPr>
        <w:t>SAĞLIK BİLİMLER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YÖNETİ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Bahar Yarıyıl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65" w:type="dxa"/>
        <w:tblLayout w:type="fixed"/>
        <w:tblCellMar>
          <w:top w:w="57" w:type="dxa"/>
          <w:left w:w="60" w:type="dxa"/>
          <w:bottom w:w="57" w:type="dxa"/>
          <w:right w:w="60" w:type="dxa"/>
        </w:tblCellMar>
      </w:tblPr>
      <w:tblGrid>
        <w:gridCol w:w="1842"/>
        <w:gridCol w:w="2785"/>
        <w:gridCol w:w="2800"/>
        <w:gridCol w:w="1993"/>
      </w:tblGrid>
      <w:tr>
        <w:trPr>
          <w:trHeight w:val="23" w:hRule="atLeast"/>
        </w:trPr>
        <w:tc>
          <w:tcPr>
            <w:tcW w:w="7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ım çalışması ve liderlik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D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AKTS Kredisi  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Üniversite Seçmeli Ders Havuzu </w:t>
            </w:r>
          </w:p>
        </w:tc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s/hafta </w:t>
            </w:r>
          </w:p>
        </w:tc>
        <w:tc>
          <w:tcPr>
            <w:tcW w:w="5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Teorik: 2s/hafta                  Uygulamalı:0/hafta     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9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im Üyesi :  </w:t>
            </w:r>
            <w:r>
              <w:rPr>
                <w:bCs/>
                <w:sz w:val="22"/>
                <w:szCs w:val="22"/>
              </w:rPr>
              <w:t>Prof. Dr. Resul İZMİRLİ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Görüşme Saatleri: </w:t>
            </w:r>
          </w:p>
          <w:p>
            <w:pPr>
              <w:pStyle w:val="NormalWeb"/>
              <w:spacing w:lineRule="atLeast" w:line="23" w:before="0" w:after="0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zartesi Günü </w:t>
            </w:r>
            <w:r>
              <w:rPr>
                <w:b/>
                <w:bCs/>
                <w:sz w:val="22"/>
                <w:szCs w:val="22"/>
              </w:rPr>
              <w:t>Saat: 14:30-16:20</w:t>
            </w:r>
          </w:p>
        </w:tc>
      </w:tr>
      <w:tr>
        <w:trPr>
          <w:trHeight w:val="23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252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Arial Unicode MS"/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rPr>
                <w:rFonts w:eastAsia="Arial Unicode MS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Arial Unicode MS"/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rsin Genel Amacı: </w:t>
      </w:r>
      <w:r>
        <w:rPr/>
        <w:t>Bu ders, takım çalışmasının ve liderliğin temel kavramlarını, süreçlerini ve organizasyonlardaki rolünü ele alarak öğrencilere etkili liderlik becerileri ve başarılı ekip yönetimi stratejileri kazandırmayı amaçlar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ğrenme Çıktıları ve Alt Becerile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u dersin sonunda öğrenci;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Takım, grup, liderlik ve yönetim kavramlarını açıklayabilir.</w:t>
      </w:r>
    </w:p>
    <w:p>
      <w:pPr>
        <w:pStyle w:val="Normal"/>
        <w:rPr/>
      </w:pPr>
      <w:r>
        <w:rPr>
          <w:rFonts w:eastAsia="Times New Roman" w:cs="Symbol"/>
          <w:lang w:eastAsia="tr-TR"/>
        </w:rPr>
        <w:t></w:t>
      </w:r>
      <w:r>
        <w:rPr>
          <w:rFonts w:eastAsia="Times New Roman"/>
          <w:lang w:eastAsia="tr-TR"/>
        </w:rPr>
        <w:t xml:space="preserve">  </w:t>
      </w:r>
      <w:r>
        <w:rPr>
          <w:rFonts w:eastAsia="Times New Roman"/>
          <w:lang w:eastAsia="tr-TR"/>
        </w:rPr>
        <w:t>Takımların oluşum süreçlerini ve gelişim aşamalarını (Tuckman modeli vb.) açıklayabilir.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 w:cs="Symbol"/>
          <w:lang w:eastAsia="tr-TR"/>
        </w:rPr>
        <w:t></w:t>
      </w:r>
      <w:r>
        <w:rPr>
          <w:rFonts w:eastAsia="Times New Roman"/>
          <w:lang w:eastAsia="tr-TR"/>
        </w:rPr>
        <w:t xml:space="preserve">  </w:t>
      </w:r>
      <w:r>
        <w:rPr>
          <w:rFonts w:eastAsia="Times New Roman"/>
          <w:lang w:eastAsia="tr-TR"/>
        </w:rPr>
        <w:t>Takım rollerini belirleyerek (Belbin modeli vb.) ekip üyelerinin güçlü yönlerini analiz edebilir.</w:t>
      </w:r>
    </w:p>
    <w:p>
      <w:pPr>
        <w:pStyle w:val="Normal"/>
        <w:rPr/>
      </w:pPr>
      <w:r>
        <w:rPr>
          <w:rFonts w:eastAsia="Times New Roman" w:cs="Symbol"/>
          <w:lang w:eastAsia="tr-TR"/>
        </w:rPr>
        <w:t></w:t>
      </w:r>
      <w:r>
        <w:rPr>
          <w:rFonts w:eastAsia="Times New Roman"/>
          <w:lang w:eastAsia="tr-TR"/>
        </w:rPr>
        <w:t xml:space="preserve">  </w:t>
      </w:r>
      <w:r>
        <w:rPr>
          <w:rFonts w:eastAsia="Times New Roman"/>
          <w:lang w:eastAsia="tr-TR"/>
        </w:rPr>
        <w:t>Takımlarda etkili iletişim stratejilerini uygulayabilir.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 w:cs="Symbol"/>
          <w:lang w:eastAsia="tr-TR"/>
        </w:rPr>
        <w:t></w:t>
      </w:r>
      <w:r>
        <w:rPr>
          <w:rFonts w:eastAsia="Times New Roman"/>
          <w:lang w:eastAsia="tr-TR"/>
        </w:rPr>
        <w:t xml:space="preserve">  </w:t>
      </w:r>
      <w:r>
        <w:rPr>
          <w:rFonts w:eastAsia="Times New Roman"/>
          <w:lang w:eastAsia="tr-TR"/>
        </w:rPr>
        <w:t>Yapıcı geri bildirim verme ve alma tekniklerini kullanabilir.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 w:cs="Symbol"/>
          <w:lang w:eastAsia="tr-TR"/>
        </w:rPr>
        <w:t></w:t>
      </w:r>
      <w:r>
        <w:rPr>
          <w:rFonts w:eastAsia="Times New Roman"/>
          <w:lang w:eastAsia="tr-TR"/>
        </w:rPr>
        <w:t xml:space="preserve">  </w:t>
      </w:r>
      <w:r>
        <w:rPr>
          <w:rFonts w:eastAsia="Times New Roman"/>
          <w:lang w:eastAsia="tr-TR"/>
        </w:rPr>
        <w:t>Liderlikte etik karar alma süreçlerini değerlendirebili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tr-TR"/>
        </w:rPr>
        <w:t>Liderliğin sosyal sorumluluk ve organizasyonel etik ile ilişkisini analiz edebilir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Önkoşul: </w:t>
      </w:r>
      <w:r>
        <w:rPr>
          <w:sz w:val="22"/>
          <w:szCs w:val="22"/>
        </w:rPr>
        <w:t xml:space="preserve">Yo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 Kitabı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n İçeriği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8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1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ışılacak/İşlenecek Konul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iriş ve Temel Kavramla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1" w:hanging="0"/>
              <w:jc w:val="both"/>
              <w:rPr>
                <w:sz w:val="22"/>
                <w:szCs w:val="22"/>
              </w:rPr>
            </w:pPr>
            <w:r>
              <w:rPr/>
              <w:t>Takım Dinamikleri ve Grup Süreçler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1" w:hanging="0"/>
              <w:jc w:val="both"/>
              <w:rPr>
                <w:sz w:val="22"/>
                <w:szCs w:val="22"/>
              </w:rPr>
            </w:pPr>
            <w:r>
              <w:rPr/>
              <w:t>Liderlik Teorilerine Giriş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tkili İletişim ve Geri Bildirim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1" w:hanging="0"/>
              <w:jc w:val="both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/>
              <w:t>Motivasyon ve Takım Çalışmas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Karar Verme Süreçleri ve Problem Çözm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akımlarda Çatışma Yönetim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urumsal Liderlik ve Eti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Uzaktan ve Çapraz Fonksiyonel Takımla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riz Yönetimi ve Liderli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Yaratıcılık ve Yenilikçi Liderli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iderlik ve Takım Çalışması Uygulamas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Dönem Proje Sunumları ve Genel Değerlendirm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Haft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ĞERLENDİRME SİSTEM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138"/>
        <w:gridCol w:w="1467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IYIL İÇİ ÇALIŞMALAR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AYIS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KI PAYI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v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aboratu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ygul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Çalışmas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rse Özgü Staj</w:t>
            </w:r>
            <w:r>
              <w:rPr>
                <w:sz w:val="22"/>
                <w:szCs w:val="22"/>
              </w:rPr>
              <w:t xml:space="preserve"> (Varsa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Öde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n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emin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a sınavl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i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IYIL İÇİ ÇALIŞMALARININ BAŞARI NOTUNA KATKIS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YIL SONU SINAVININ BAŞARI NOTUNA KATKI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6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İN ÖĞRENİM ÇIKTILARININ PROGRAM YETERLİLİKLERİ İLE İLİŞKİSİ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96"/>
        <w:gridCol w:w="511"/>
        <w:gridCol w:w="490"/>
        <w:gridCol w:w="490"/>
        <w:gridCol w:w="513"/>
        <w:gridCol w:w="513"/>
      </w:tblGrid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 Yeterlilikleri / Çıktıları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atkı Düzeyi</w:t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Sağlık Yönetimi alanındaki temel bilgiye sahip ve alanında problem çözmeyi bilmek, analitik ve bütünsel bir bakış açısına sahip olmak ve stratejik düşünmeyi prensip haline getirmek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İş hayatında kalite, etik ve performans ilkelerini bilmek ve uygula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Sağlık Yönetimi alanındaki bilimsel bilgiye ulaşma, güncel literatürü izleme, değerlendirme ve uygulayabilme bilgisine sahip ol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Birey olarak görev, hak ve sorumlulukları ile ilgili yasa, yönetmelik, mevzuata ve mesleki etik kurallarını öğrenmek ve uygula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Liderlik vasıflarını kazanmak ve başarı ile uygula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Kalite yönetimi ve süreçlerine uygun davranır ve bu süreçlere katıl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Sağlık Yönetimi alanı ile ilgili sahip olduğu bilgi birikimini kullanarak bir çalışmayı bağımsız olarak yürüterek, bu alanda çalışan diğer meslek grupları ile işbirliği içinde ekip üyesi olarak sorumluluk al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Bireysel ve ekip üyesi olarak sorumluluk almak, açık fikirli, eleştiriye açık, yapıcı ve özgüven sahibi olmak, etkin ve verimli çalışm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tr-TR"/>
              </w:rPr>
              <w:t>Mesleki İngilizceyi iyi bilir ve alanındaki kaynakları takip etme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Yaratıcı ve yenilikçi düşünmek,  öğrenilen bilgileri sadece benzer durumlara değil, yeni ve alışılmamış ortamlara da uygulamak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*1 en düşük, 2 düşük, 3 orta, 4 yüksek, 5 en yüksek ya da tamamen/kısmen şeklinde de belirtilebilir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S (İŞ YÜKÜ TABLOSU</w:t>
      </w:r>
      <w:r>
        <w:rPr>
          <w:b/>
          <w:sz w:val="22"/>
          <w:szCs w:val="22"/>
          <w:lang w:val="en-US"/>
        </w:rPr>
        <w:t>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si (Sa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  <w:br/>
              <w:t>İş Yük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  <w:r>
              <w:rPr>
                <w:sz w:val="22"/>
                <w:szCs w:val="22"/>
              </w:rPr>
              <w:t xml:space="preserve"> (Sınav haftası dahildir: 16x toplam ders saat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ygul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rse Özgü Staj </w:t>
            </w:r>
            <w:r>
              <w:rPr>
                <w:sz w:val="22"/>
                <w:szCs w:val="22"/>
              </w:rPr>
              <w:t xml:space="preserve">(vars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Çalışmas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 Süresi</w:t>
            </w:r>
            <w:r>
              <w:rPr>
                <w:sz w:val="22"/>
                <w:szCs w:val="22"/>
              </w:rPr>
              <w:t xml:space="preserve"> (Ön çalışma, pekiştir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 / Seminer Hazırl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dev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rıyıl Sonu Sınav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İş Yük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mbria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color w:val="000000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Proddetails">
    <w:name w:val="prod_details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1:00Z</dcterms:created>
  <dc:creator>iletisim</dc:creator>
  <dc:description/>
  <dc:language>en-US</dc:language>
  <cp:lastModifiedBy>HP12</cp:lastModifiedBy>
  <cp:lastPrinted>2019-09-24T09:59:00Z</cp:lastPrinted>
  <dcterms:modified xsi:type="dcterms:W3CDTF">2025-02-18T07:41:00Z</dcterms:modified>
  <cp:revision>2</cp:revision>
  <dc:subject/>
  <dc:title/>
</cp:coreProperties>
</file>